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1 № 33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04.02.2011 № 150 «Об утверждении муниципального задания муниципальному бюджетному учреждению «Редакция газеты «Псковские Нов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муниципального задания на оказание муниципальных услуг в соответствии со статьями 69.2, 158, 174.2 Бюджетного кодекса Российской Федерации, статьями 46, 57 Положения о бюджетном процессе в муниципальном образовании «Город Псков», утвержденного Решением Псковской городской Думы от 16.10.2007 № 166,  в соответствии с Постановлением Администрации города Пскова от 10.11.2011 года № 2696 «Об изменении типа муниципального бюджетного учреждения «Редакция газеты «Псковские Новости», 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Пскова от 04.02.2011 № 150  «Об утверждении муниципального задания муниципальному бюджетному учреждению «Редакция газеты «Псковские Новости»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наименование Постановления в следующей редакци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го задания муниципальному автономному учреждению «Редакция газеты «Псковские Новост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.2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муниципальному автономному учреждению «Редакция газеты «Псковские Новости» муниципальное задание на оказание муниципальных услуг «Публикация муниципальных правовых актов муниципального  образования «Город Псков», «Публикация официальной информации о социально-экономическом и культурном развитии муниципального образования «Город Псков», о развитии общественной инфраструктуры и иной официальной информации» согласно Приложению 1 к настоящему Постановлению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риложение 1 к Постановлению от 04.02.2011 № 15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ить действие настоящего Постановления на правоотношения, возникшие  с 01.12.2011 г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kovgo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4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spacing w:before="0" w:after="0"/>
        <w:ind w:firstLine="72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лава Администрации города Пскова</w:t>
        <w:tab/>
        <w:t xml:space="preserve">                       П.М. Слепч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525"/>
        <w:gridCol w:w="4560"/>
        <w:gridCol w:w="94"/>
      </w:tblGrid>
      <w:tr>
        <w:trPr/>
        <w:tc>
          <w:tcPr>
            <w:tcW w:w="413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к Постановлению Администрации города Пскова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 23.12.2011 № 3326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9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Глава Администрации города Пс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__________________ П.М. Слеп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« _____ » __________________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автономному учреждению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едакция газеты «Псковские Новости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год и плановый период 2012 и 2013 г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ДЕЛ 1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я муниципальных правовых а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требители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 и физические лица, индивидуальные предпринимате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 характеризующие  объем  и (или)  качество 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1197"/>
        <w:gridCol w:w="1810"/>
        <w:gridCol w:w="723"/>
        <w:gridCol w:w="750"/>
        <w:gridCol w:w="750"/>
        <w:gridCol w:w="750"/>
        <w:gridCol w:w="1481"/>
      </w:tblGrid>
      <w:tr>
        <w:trPr>
          <w:trHeight w:val="240" w:hRule="atLeast"/>
          <w:cantSplit w:val="true"/>
        </w:trPr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ериодичность предоставления услуг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 в неделю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на регистрацию СМИ</w:t>
            </w:r>
          </w:p>
        </w:tc>
      </w:tr>
      <w:tr>
        <w:trPr>
          <w:trHeight w:val="240" w:hRule="atLeast"/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Тираж печатного изда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емпляр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на регистрацию С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ля обоснованных жалоб, по которым предприняты необходимые действ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основанных жалоб/Общее количество жалоб*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74"/>
        <w:gridCol w:w="474"/>
        <w:gridCol w:w="329"/>
        <w:gridCol w:w="158"/>
        <w:gridCol w:w="599"/>
        <w:gridCol w:w="353"/>
        <w:gridCol w:w="1047"/>
        <w:gridCol w:w="1180"/>
        <w:gridCol w:w="1048"/>
        <w:gridCol w:w="1049"/>
        <w:gridCol w:w="2170"/>
      </w:tblGrid>
      <w:tr>
        <w:trPr>
          <w:trHeight w:val="240" w:hRule="atLeast"/>
          <w:cantSplit w:val="true"/>
        </w:trPr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показателей объе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297" w:hRule="atLeast"/>
          <w:cantSplit w:val="true"/>
        </w:trPr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ечатного текст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8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 373,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5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957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 нормативных затрат</w:t>
            </w:r>
          </w:p>
        </w:tc>
      </w:tr>
      <w:tr>
        <w:trPr>
          <w:trHeight w:val="120" w:hRule="atLeast"/>
          <w:cantSplit w:val="true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, анализ и распространение объективной информации о жизни города Пскова. Должностные лица Псковской городской Думы, Администрации города Пскова предоставляют сведения о своей деятельности: по запросам редакции, изложенным как в устной, так и в письменной форме; инициативно направляют муниципальные правовые акты, официальную или иную социально-значимую информацию для публикации; в иных форм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Нормативные   правовые    акты,    регулирующие   порядок   оказания муниципальной услуги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 (п.7 ч.1 ст.17);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 Российской Федерации от 27.12.1991 № 2124-1 «О средствах массовой информации» (ст.38);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Псковской городской Думы от 19.02.2010 г. № 1134 «Об учреждении в муниципальном образовании «Город Псков» печатного средства массовой информации – муниципальной газеты «Псковские Новости» и даче согласия Администрации города Пскова на создание муниципального автономного учреждения муниципального образования «Город Псков» «Редакция газеты «Псковские Новости»;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Псковской городской Думы от 18.10.2010 г. № 1455 «Об определении печатного средства массовой информации – муниципальной газеты «Псковские новости» - официальным изданием для публикации нормативных правовых актов и официальной информации органов и должностных лиц местного самоуправления в городе Пскове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Порядок  информирования  потенциальных  потребителей 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4232"/>
        <w:gridCol w:w="2302"/>
      </w:tblGrid>
      <w:tr>
        <w:trPr>
          <w:trHeight w:val="360" w:hRule="atLeast"/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>информирования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азмещение информации в печатных средствах массовой информации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очтовом адресе, адресе электронной почты, графике работы редакции, контактных телефонах. Сведения о периодическом печатном издании: наименование издания; учредитель, сведения о регистрации издания. Сведения о тираже и типографии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змещение информации у входа в помещение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ериодическом печатном издании: наименование издания; учредитель; график работы редакции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120" w:hRule="atLeast"/>
          <w:cantSplit w:val="true"/>
        </w:trPr>
        <w:tc>
          <w:tcPr>
            <w:tcW w:w="9354" w:type="dxa"/>
            <w:gridSpan w:val="3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нования для досрочного прекращения исполнения муниципального зад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, реорганизация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 муниципальной  услуги  в  случаях, если федеральным законом предусмотрено их оказание на платной основ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Нормативный  правовой  акт,   устанавливающий   цены   (тарифы)  либо порядок их установления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цены (тарифы)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4395"/>
      </w:tblGrid>
      <w:tr>
        <w:trPr>
          <w:trHeight w:val="240" w:hRule="atLeast"/>
          <w:cantSplit w:val="true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4413"/>
        <w:gridCol w:w="2276"/>
      </w:tblGrid>
      <w:tr>
        <w:trPr>
          <w:trHeight w:val="48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36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оследующий контроль в форме выездной провер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В соответствии с планом (графиком) проведения проверок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 мере необходимости (в случае поступления обоснованных жалоб потребителей, требований правоохранительных органов)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города Пскова</w:t>
            </w:r>
          </w:p>
        </w:tc>
      </w:tr>
      <w:tr>
        <w:trPr>
          <w:trHeight w:val="36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оследующий контроль в форме камеральной проверки отчетности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города Пско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1109"/>
        <w:gridCol w:w="1724"/>
        <w:gridCol w:w="1333"/>
        <w:gridCol w:w="1916"/>
        <w:gridCol w:w="1620"/>
        <w:gridCol w:w="161"/>
      </w:tblGrid>
      <w:tr>
        <w:trPr>
          <w:trHeight w:val="720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,   </w:t>
              <w:br/>
              <w:t>утвержденное               в муниципальном</w:t>
              <w:br/>
              <w:t xml:space="preserve">задании на  </w:t>
              <w:br/>
              <w:t>2011 го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  <w:br/>
              <w:t>знач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1 г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</w:t>
              <w:br/>
              <w:t xml:space="preserve">причин отклонения от запланированных </w:t>
              <w:br/>
              <w:t>знач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актическом</w:t>
              <w:br/>
              <w:t>значении</w:t>
              <w:br/>
              <w:t>показателя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печатного текст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 373,5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выполненных работ, газетная публикация</w:t>
            </w:r>
          </w:p>
        </w:tc>
        <w:tc>
          <w:tcPr>
            <w:tcW w:w="161" w:type="dxa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193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Ежеквартально в срок до 10 числа месяца, следующего за отчетны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 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Иная   информация,   необходимая    для    исполнения   (контроля   за исполнением) муниципального задания --------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кация официальной информации о социально-экономическом и культурном развитии муниципального образования «Город Псков», о развитии общественной инфраструктуры и иной официальн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>2. Потребители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 и физические лица, индивидуальные предпринимате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 характеризующие  объем  и (или)  качество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Показатели, характеризующие качество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1197"/>
        <w:gridCol w:w="1810"/>
        <w:gridCol w:w="723"/>
        <w:gridCol w:w="750"/>
        <w:gridCol w:w="750"/>
        <w:gridCol w:w="750"/>
        <w:gridCol w:w="1481"/>
      </w:tblGrid>
      <w:tr>
        <w:trPr>
          <w:trHeight w:val="240" w:hRule="atLeast"/>
          <w:cantSplit w:val="true"/>
        </w:trPr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ериодичность предоставления услуг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 в неделю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на регистрацию СМИ</w:t>
            </w:r>
          </w:p>
        </w:tc>
      </w:tr>
      <w:tr>
        <w:trPr>
          <w:trHeight w:val="240" w:hRule="atLeast"/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Тираж печатного изда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емпляр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на регистрацию С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ля обоснованных жалоб, по которым предприняты необходимые действ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основанных жалоб/Общее количество жалоб*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81"/>
        <w:gridCol w:w="481"/>
        <w:gridCol w:w="335"/>
        <w:gridCol w:w="150"/>
        <w:gridCol w:w="568"/>
        <w:gridCol w:w="414"/>
        <w:gridCol w:w="1211"/>
        <w:gridCol w:w="952"/>
        <w:gridCol w:w="1053"/>
        <w:gridCol w:w="1055"/>
        <w:gridCol w:w="2174"/>
      </w:tblGrid>
      <w:tr>
        <w:trPr>
          <w:trHeight w:val="240" w:hRule="atLeast"/>
          <w:cantSplit w:val="true"/>
        </w:trPr>
        <w:tc>
          <w:tcPr>
            <w:tcW w:w="17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297" w:hRule="atLeast"/>
          <w:cantSplit w:val="true"/>
        </w:trPr>
        <w:tc>
          <w:tcPr>
            <w:tcW w:w="17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печатного текста, в том числе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 165,5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132,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865,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865,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 нормативных затрат</w:t>
            </w:r>
          </w:p>
        </w:tc>
      </w:tr>
      <w:tr>
        <w:trPr>
          <w:trHeight w:val="542" w:hRule="atLeast"/>
          <w:cantSplit w:val="true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печатного текста авторских публикаций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 165,5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 964,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865,0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865,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 нормативных затрат</w:t>
            </w:r>
          </w:p>
        </w:tc>
      </w:tr>
      <w:tr>
        <w:trPr>
          <w:trHeight w:val="542" w:hRule="atLeast"/>
          <w:cantSplit w:val="true"/>
        </w:trPr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печатного текста</w:t>
            </w:r>
            <w:r>
              <w:rPr>
                <w:rFonts w:cs="Times New Roman" w:ascii="Times New Roman" w:hAnsi="Times New Roman"/>
              </w:rPr>
              <w:t xml:space="preserve"> протоколов, заключений, извещений, сообщений и иной официальной информации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168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 нормативных затрат</w:t>
            </w:r>
          </w:p>
        </w:tc>
      </w:tr>
      <w:tr>
        <w:trPr>
          <w:trHeight w:val="120" w:hRule="atLeast"/>
          <w:cantSplit w:val="true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, анализ и распространение объективной информации о жизни города Пскова. Должностные лица Псковской городской Думы, Администрации города Пскова предоставляют сведения о своей деятельности: по запросам редакции, изложенным как в устной, так и в письменной форме; инициативно направляют муниципальные правовые акты, официальную или иную социально-значимую информацию для публикации; в иных форм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Нормативные   правовые    акты,    регулирующие   порядок   оказания муниципальной услуги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 (п. 7 ч.1 ст.17);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 Российской Федерации от 27.12.1991 № 2124-1 «О средствах массовой информации» (ст. 38)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ешение Псковской городской Думы от 19.02.2010 г. № 1134 «Об учреждении в муниципальном образовании «Город Псков» печатного средства массовой информации – муниципальной газеты «Псковские Новости» и даче согласия Администрации города Пскова на создание муниципального автономного учреждения муниципального образования «Город Псков» «Редакция газеты «Псковские Новости»;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Псковской городской Думы от 18.10.2010 г. № 1455 «Об определении печатного средства массовой информации – муниципальной газеты «Псковские новости» - официальным изданием для публикации нормативных правовых актов и официальной информации органов и должностных лиц местного самоуправления в городе Пскове»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4232"/>
        <w:gridCol w:w="2302"/>
      </w:tblGrid>
      <w:tr>
        <w:trPr>
          <w:trHeight w:val="360" w:hRule="atLeast"/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>информирования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азмещение информации в печатных средствах массовой информации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очтовом адресе, адресе электронной почты, графике работы редакции, контактных телефонах. Сведения о периодическом печатном издании: наименование издания; учредитель, сведения о регистрации издания. Сведения о тираже и типографии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змещение информации у входа в помещение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ериодическом печатном издании: наименование издания; учредитель; график работы редакции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120" w:hRule="atLeast"/>
          <w:cantSplit w:val="true"/>
        </w:trPr>
        <w:tc>
          <w:tcPr>
            <w:tcW w:w="9354" w:type="dxa"/>
            <w:gridSpan w:val="3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нования для досрочного прекращения исполнения муниципального зад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, реорганизация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 муниципальной  услуги  в  случаях, если федеральным законом предусмотрено их оказание на платной основ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Нормативный  правовой  акт,   устанавливающий   цены   (тарифы)  либо порядок их установления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цены  (тарифы)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4395"/>
      </w:tblGrid>
      <w:tr>
        <w:trPr>
          <w:trHeight w:val="240" w:hRule="atLeast"/>
          <w:cantSplit w:val="true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4479"/>
        <w:gridCol w:w="2290"/>
      </w:tblGrid>
      <w:tr>
        <w:trPr>
          <w:trHeight w:val="480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е органы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360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следующий контроль в форме выездной провер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В соответствии с планом (графиком) проведения проверок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 мере необходимости (в случае поступления обоснованных жалоб потребителей, требований правоохранительных органов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города Пскова</w:t>
            </w:r>
          </w:p>
        </w:tc>
      </w:tr>
      <w:tr>
        <w:trPr>
          <w:trHeight w:val="360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следующий контроль в форме камеральной проверки отчетности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города Пско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8.1. Форма отчета об исполнении муниципального задания</w:t>
      </w:r>
    </w:p>
    <w:tbl>
      <w:tblPr>
        <w:tblW w:w="94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126"/>
        <w:gridCol w:w="1702"/>
        <w:gridCol w:w="1353"/>
        <w:gridCol w:w="2064"/>
        <w:gridCol w:w="1551"/>
        <w:gridCol w:w="163"/>
      </w:tblGrid>
      <w:tr>
        <w:trPr>
          <w:trHeight w:val="720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,   </w:t>
              <w:br/>
              <w:t>утвержденное               в муниципальном</w:t>
              <w:br/>
              <w:t xml:space="preserve">задании на  </w:t>
              <w:br/>
              <w:t>2011 год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  <w:br/>
              <w:t xml:space="preserve">зна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1 год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</w:t>
              <w:br/>
              <w:t>причин отклонения</w:t>
              <w:br/>
              <w:t xml:space="preserve">от запланированных </w:t>
              <w:br/>
              <w:t>значен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 xml:space="preserve">информ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актическом</w:t>
              <w:br/>
              <w:t>значении</w:t>
              <w:br/>
              <w:t>показателя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печатного текст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132,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выполненных работ, газетная публикация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334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Ежеквартально в срок до 10 числа месяца, следующего за отчетны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 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Иная   информация,   необходимая    для    исполнения   (контроля   за исполнением) муниципального задания 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30:00Z</dcterms:created>
  <dc:creator>User</dc:creator>
  <dc:description/>
  <cp:keywords/>
  <dc:language>en-US</dc:language>
  <cp:lastModifiedBy>kpru01</cp:lastModifiedBy>
  <cp:lastPrinted>2011-12-16T09:29:00Z</cp:lastPrinted>
  <dcterms:modified xsi:type="dcterms:W3CDTF">2011-12-27T10:46:00Z</dcterms:modified>
  <cp:revision>8</cp:revision>
  <dc:subject/>
  <dc:title/>
</cp:coreProperties>
</file>